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XECUÇÃO POR QUANTIA CERTA CONTRA DEVEDOR INSOLVENTE INSOLVÊNCIA REQUERIDA PELO CREDO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R. DR. JUIZ DE DIREITO DA ______ VARA CÍVEL COMARCA DE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__ (nome, qualificação e residência), vem, por seu procurador signatário, requerer a instalação de processo de insolvência civil de ______(nome, qualificação e residência)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Corre por esse juízo processo da execução instaurado por ______ contra ______ Recaiu a penhora no imóvel, que foi avaliado em, segundo auto de f.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requerente é credor do executado pela quantia de R$ _________ (________________), representada nos títulos extrajudiciais que ora exibe (indicar os títulos, espécies, valores, protesto, se for o cas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executado possui apenas os móveis que guarnecem sua residência. Bem de raiz não possui, "ut" certidão do Registro de Imóveis ora apresentada. É, portanto, insolv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Dá-se a insolvência toda vez que as dívidas excederem a importância dos bens do devedor (CPC, art. 748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declaração de insolvência pode ser requerida por qualquer credor quirografário (CPC, art. 753, I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elo exposto, requer a Vossa Excelência que se digne de mandar citar o executado, na forma do art. 755 da lei processual, para, no prazo de dez dias, oferecer embargos, se quiser. E, não oferecidos embargos, que se declare por sentença a sua insolv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5:00Z</dcterms:created>
  <dc:creator>Arnaldo</dc:creator>
  <dc:description/>
  <dc:language>en-US</dc:language>
  <cp:lastModifiedBy>Arnaldo</cp:lastModifiedBy>
  <dcterms:modified xsi:type="dcterms:W3CDTF">2003-05-06T23:35:00Z</dcterms:modified>
  <cp:revision>1</cp:revision>
  <dc:subject/>
  <dc:title>EXECUÇÃO POR QUANTIA CERTA CONTRA DEVEDOR INSOLVENTE INSOLVÊNCIA REQUERIDA PELO CREDOR</dc:title>
</cp:coreProperties>
</file>